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zgłoszeń wewnętrznych w 8 HRS SP. Z O.O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odstawie art. 25 ust. 1 i ust. 2 ustawy z dnia 14 czerwca 2024 r. o ochronie sygnalistów (Dz.U z 2024 r. poz. 928) ustala się w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 Procedurę zgłoszeń wewnętrznych, która określa zasady zgłaszania naruszeń prawa, podejmowania działań następczych oraz ochrony osób dokonujących zgłoszeń naruszenia prawa (sygnalist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yjmowanie zgłoszeń naruszeń prawa jest elementem prawidłowego i bezpiecznego zarządzania w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 i służy zwiększeniu efektywności wykrywania nieprawidłowości i podejmowania działań w celu ich eliminowania i ograniczania ryzyka na wszystkich poziomach organiz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cedura zgłoszeń wewnętrznych ustalona została po konsultacji z przedstawicielami osób świadczących pracę w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, wyłonionymi w trybie obowiązującym w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 lub zakładową organizacją związkową/zakładowymi organizacjami związkowymi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a z osób świadczących pracę w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  <w:r>
        <w:rPr>
          <w:rFonts w:cs="Times New Roman" w:ascii="Times New Roman" w:hAnsi="Times New Roman"/>
          <w:sz w:val="24"/>
          <w:szCs w:val="24"/>
        </w:rPr>
        <w:t xml:space="preserve"> zobowiązana jest do zapoznania się z treścią Procedury zgłoszeń wewnętrznych oraz do jej przestrzeg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Procedurze zgłoszeń wewnętrznych jest mowa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cedurze – rozumie się przez to Procedurę zgłoszeń wewnętrznych dotyczącą przyjmowania zgłoszeń naruszeń prawa oraz podejmowania działań następ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miocie/Pracodawcy – rozumie się przez to </w:t>
      </w:r>
      <w:r>
        <w:rPr>
          <w:rFonts w:cs="Times New Roman" w:ascii="Times New Roman" w:hAnsi="Times New Roman"/>
          <w:b/>
          <w:bCs/>
          <w:sz w:val="24"/>
          <w:szCs w:val="24"/>
        </w:rPr>
        <w:t>8HRS SP. Z O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pole – rozumie się przez to osobę/dział/jednostkę organizacyjną Pracodawcy odpowiedzialną za przyjmowanie zgłoszeń i podejmowanie działań następczych, w tym prowadzenie postępowania wyjaśniającego dotyczącego z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gnaliście – rozumie się przez to osobę fizyczną, która dokonuje zgłoszenia (wewnętrznego, zewnętrznego lub ujawnienia publicznego) o naruszeniu prawa w kontekście związanym z pracą, niezależnie od zajmowanego stanowiska, formy zatrudnienia czy współpracy, przedsiębiorcę, prokurenta, akcjonariusza lub wspólnika, członka organu osoby prawnej lub jednostki organizacyjnej nieposiadającej osobowości prawnej, osobę świadczącą pracę pod nadzorem i kierownictwem wykonawcy, podwykonawcy lub dostawcy, w tym na podstawie umowy cywilnoprawnej, stażysty, wolontariusza, praktyka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łoszeniu – rozumie się przez to ustne lub pisemne przekazanie Pracodawcy informacji o naruszeniu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ie, której dotyczy zgłoszenie – rozumie się przez to osobę fizyczną, osobę prawną lub jednostkę organizacyjną nieposiadającą osobowości prawnej, której ustawa przyznaje zdolność prawną, wskazaną w zgłoszeniu lub ujawnieniu publicznym jako osoba, która dopuściła się naruszenia prawa, lub jako osoba, z którą osoba, która dopuściła się naruszenia prawa, jest powiąz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ziałaniu następczym – rozumie się przez to działanie podjęte w celu oceny prawdziwości informacji zawartych w zgłoszeniu oraz w celu przeciwdziałania naruszeniu prawa będącemu przedmiotem zgłoszenia, w tym postępowanie wyjaśniają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nale zgłaszania – rozumie się przez to techniczne i organizacyjne rozwiązania umożliwiające dokonywanie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ziałaniu odwetowym – rozumie się przez to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onywanie zgłosz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ołem odpowiedzialnym za przyjmowanie zgłoszeń oraz sprawującym całościowy nadzór nad przyjmowaniem zgłoszeń i podejmowaniem działań następczych jest </w:t>
      </w:r>
      <w:r>
        <w:rPr>
          <w:rFonts w:cs="Times New Roman" w:ascii="Times New Roman" w:hAnsi="Times New Roman"/>
          <w:i/>
          <w:iCs/>
          <w:sz w:val="24"/>
          <w:szCs w:val="24"/>
        </w:rPr>
        <w:t>dział H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działa w sposób bezstronny, niezależny, na podstawie upoważnienia do przyjmowania zgłoszeń oraz podejmowania działań następ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pół, co do którego z treści zgłoszenia wynika, że może być w jakikolwiek sposób zaangażowany w działanie lub zaniechanie stanowiące przedmiot zgłoszenia, nie może analizować takiego z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gnalista może dokonywać zgłoszenia za pośrednictwem następujących kanałów </w:t>
      </w:r>
      <w:r>
        <w:rPr>
          <w:rFonts w:cs="Times New Roman" w:ascii="Times New Roman" w:hAnsi="Times New Roman"/>
          <w:i/>
          <w:iCs/>
          <w:sz w:val="24"/>
          <w:szCs w:val="24"/>
        </w:rPr>
        <w:t>(do wyboru przykład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adres do korespondencji: 8HRS SP. Z O.O., UL. GRANICZNA 4/14, 20-010 LUBLIN z dopiski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rzez e-mail na adres k.dalka@8hrs.pl tytuł maila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gnalista – zgłoszenie</w:t>
      </w:r>
      <w:r>
        <w:rPr>
          <w:rFonts w:cs="Times New Roman" w:ascii="Times New Roman" w:hAnsi="Times New Roman"/>
          <w:sz w:val="24"/>
          <w:szCs w:val="24"/>
        </w:rPr>
        <w:t xml:space="preserve"> i/lub z wykorzystaniem formularza znajdującego się na stronie Pracodawcy, który będzie stanowił załącznik do maila www.8hrs.pl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pośrednictwem przeznaczonego do tego formularza internetowego pod adresem www.8hrs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pośrednictwem aplikacji do dokonywania zgłoszeń w formie elektroni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nie - telefonicznie lub za pośrednictwem środków komunikacji elektronicznej poprzez whatsup, vib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stnie podczas bezpośredniego spotkania, zorganizowanego w terminie 14 dni od otrzymania wniosku o taką formę z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godą Sygnalisty zgłoszenie ustne będzie dokumentowane w for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grania rozmowy, umożliwiającego jej wyszukanie,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ładnej transkrypcji rozmowy, lu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okołu rozmowy, odtwarzającego jej dokładny przebi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zgody na udokumentowanie ustnego zgłoszenia, Sygnalista może dokonać sprawdzenia, poprawienia i zatwierdzenia transkrypcji rozmowy lub protokołu rozmowy przez ich podpis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głoszenie powinno zawierać przejrzyste i pełne wyjaśnienie przedmiotu zgłoszenia, w tym co najmniej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atę oraz miejsce zaistnienia naruszenia prawa lub datę i miejsce pozyskania informacji o naruszeniu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konkretnej sytuacji lub okoliczności stwarzających możliwość wystąpienia naruszenia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anie osoby, której dotyczy zgłosze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kazanie ewentualnej osoby pokrzywdzo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skazanie ewentualnych świadków naruszenia praw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skazanie wszystkich dowodów i informacji, jakimi dysponuje sygnalista, które mogą okazać się pomocne w procesie rozpatrywania zgłoszeni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skazanie preferowanego sposobu kontaktu zwrot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głoszenie może być dokonane wyłącznie w dobrej wierze. Zakazuje się świadomego składania nieprawdziwych zgłoszeń. Zgodnie z treścią ustawy z dnia 14 czerwca 2024 r. o ochronie sygnalistów (Dz.U z 2024 r. poz. 928), osoba dokonująca zgłoszenia nieprawdziwych informacji podlega grzywnie, karze ograniczenia wolności albo pozbawienia wolności do lat 2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ustalenia w wyniku analizy zgłoszenia albo w toku postępowania wyjaśniającego, iż w zgłoszeniu świadomie podano nieprawdę lub zatajono prawdę, Sygnalista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zachowania okresu wypowiedzenia. W stosunku do świadczącego pracę, usługi lub dostarczającego towary, na podstawie umowy cywilnoprawnej dokonania nieprawdziwego zgłoszenia skutkować może rozwiązaniem umowy i zakończeniem współpracy. Osoba, która dokonała zgłoszenia, w którym świadomie podano nieprawdę lub zatajono prawdę nie korzysta z ochrony przewidzianej dla Sygnalistów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Sygnalista może/</w:t>
      </w:r>
      <w:r>
        <w:rPr>
          <w:rFonts w:cs="Times New Roman" w:ascii="Times New Roman" w:hAnsi="Times New Roman"/>
          <w:strike/>
          <w:sz w:val="24"/>
          <w:szCs w:val="24"/>
        </w:rPr>
        <w:t>nie może*</w:t>
      </w:r>
      <w:r>
        <w:rPr>
          <w:rFonts w:cs="Times New Roman" w:ascii="Times New Roman" w:hAnsi="Times New Roman"/>
          <w:sz w:val="24"/>
          <w:szCs w:val="24"/>
        </w:rPr>
        <w:t xml:space="preserve"> przekazać zgłoszenia anonimowo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* należy dokonać wy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nia prawa, które podlegają zgłosze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ruszeniem prawa jest działanie lub zaniechanie niezgodne z prawem lub mające na celu obejście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zgłaszane przez Sygnalistę doty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up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ówień publi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ług, produktów i rynków finans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obiegania praniu pieniędzy i finansowaniu terroryz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zpieczeństwa produktów i ich zgodności z wymog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bezpieczeństwa transport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chrony środow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chrony radiologicznej i bezpieczeństwa jądr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bezpieczeństwa żywności i pasz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zdrowia i dobrostanu zwierząt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zdrowia publiczneg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ochrony konsument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ochrony prywatności i danych osobow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bezpieczeństwa sieci i systemów teleinformaty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interesów finansowych Skarbu Państwa Rzeczpospolitej Polskiej, jednostki samorządu terytorialnego oraz Unii Europejski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rynku wewnętrznego Unii Europejskiej, w tym publicznoprawnych zasad konkurencji i pomocy państwa oraz opodatkowania osób praw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) konstytucyjnych wolności oraz praw człowieka i obywatela występujących w stosunkach jednostki z organami władzy publicznej i nie związanych z dziedzinami wskazanymi powyż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głoszenie może dotyczyć uzasadnionego podejrzenia dotyczącego zaistniałego lub potencjalnego naruszenia prawa, do którego doszło lub prawdopodobnie dojdzie u Pracodawc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) Sygnalista może dokonać zgłoszenia narusz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Kodeksu Etyki, Polityki Antydyskryminacyjnej </w:t>
      </w:r>
      <w:r>
        <w:rPr>
          <w:rFonts w:cs="Times New Roman" w:ascii="Times New Roman" w:hAnsi="Times New Roman"/>
          <w:sz w:val="24"/>
          <w:szCs w:val="24"/>
        </w:rPr>
        <w:t>obowiązującego/obowiązujących u Pracodawcy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zgłoszenia, postępowanie wyjaśniają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ęp do kanałów zgłaszania posiada Zespół odpowiedzialny za przyjmowanie zgłoszeń i podejmowanie działań następ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 otrzymaniu zgłoszenia, Zespół podejmuje działania w celu oceny prawdziwości informacji zawartych w zgłoszeniu, włączając w to weryfikację zgłoszenia i dalszą komunikację z Sygnalistą, w tym, o ile będzie to uzasadnione występowanie o dodatkowe informacje dotyczące zgłoszenia i przekazywanie informacji zwrotnej dotyczącej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ygnalista otrzymuje w terminie 7 dni od dnia otrzymania zgłoszenia potwierdzenie przyjęcia zgłoszenia, chyba że nie wskazał on adresu do kontaktu, na który należy takie potwierdzenie przekazać. W przypadku zgłoszenia ustnego, Sygnalista otrzymuje potwierdzenie przyjęcia zgłoszenia podczas spotkania, na którym dokonuje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espół może podjąć decyzję o odstąpieniu od przeprowadzenia postępowania wyjaśniającego, w sytuacji, gdy z treści zgłoszenia wynika, iż jest ono bezspornie nieprawdziwe lub niemożliwe jest uzyskanie informacji niezbędnych do prowadzenia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e, które pozwala na przeprowadzenie postępowania wyjaśniającego podlega niezwłocznemu proced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espół może zaangażować, o ile uzna to za zasadne, przedstawicieli komórek organizacyjnych Pracodawcy lub niezależnych konsultantów do udziału w postępowaniu wyjaśnia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espół rozpoznaje zgłoszenie, podejmuje działania następcze, przekazuje informacje zwrotne bez zbędnej zwłoki, nie później niż w terminie 3 miesięcy od potwierdzenia przyjęcia zgłoszenia lub w przypadku nieprzekazania potwierdzenia przyjęcia zgłoszenia w terminie 3 miesięcy od upływu 7 dni od dokonania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 przeprowadzeniu postępowania wyjaśniającego Zespół ocenia zasadność zgłoszenia. W przypadku zgłoszenia zasadnego, Zespół wydaje rekomendacje o stosownych działaniach naprawczych lub dyscyplinujących w stosunku do osoby, która dokonała naruszenia prawa oraz rekomendacje, których celem jest wyeliminowanie i zapobieganie tożsamym lub podobnym naruszeniom co opisane w zgłoszeniu, w przyszł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negatywnej weryfikacji zgłoszenia, Zespół przekazuje niezwłocznie Sygnaliście oraz osobie, której zgłoszenie dotyczy informacje o dokonanym zgłoszeniu oraz wynikach przeprowadzonej weryfik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działań odwet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kazane jest podejmowanie działań odwetowych, próby ich stosowania lub groźby zastosowania takich działań wobec Sygnalisty, który dokonał zgłoszenia, a także ujawnienia publicznego – zgodnie z ustawą z dnia 14 czerwca 2024 r. o ochronie sygnalistów (Dz.U z 2024 r. poz. 92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ane jest podejmowanie działań odwetowych w stosunku do osoby, która pomogła Sygnaliście w dokonaniu zgłoszenia oraz w stosunku do osoby, która jest z Sygnalistą powiąz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dejmowanie jakichkolwiek działań o charakterze represyjnym, dyskryminacyjnym lub innego rodzaju niesprawiedliwe traktowanie wobec Sygnalisty, będą traktowane jako naruszenie Procedury i mogą skutkować odpowiedzialnością porządkową lub rozwiązaniem umowy, która łączy osobę podejmującą działania odwetowe z Pracodawc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puszczalnym w stosunku do Sygnalisty jest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mowa nawiązania stosunku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powiedzenie lub rozwiązanie bez wypowiedzenia stosunku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zawarcie umowy o pracę na czas określony lub umowy o pracę na czas nieokreślony po rozwiązaniu umowy o pracę na okres próbn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zawarcie kolejnej umowy o pracę na czas określony lub niezawarcie umowy o pracę na czas nieokreślony, po rozwiązaniu umowy o pracę na czas określony – w sytuacji gdy pracownik miał uzasadnione oczekiwanie, że zostanie z nim zawarta taka umo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bniżenie wynagrodzenia za prac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strzymanie awansu albo pominięcie przy awansow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inięcie przy przyznawaniu innych niż wynagrodzenie świadczeń związanych z pracą lub obniżenie wartości tych świadcze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zeniesienie pracownika na niższe stanowisko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awieszenie w wykonywaniu obowiązków pracowniczych lub służb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zekazanie innemu pracownikowi dotychczasowych obowiązków pracownicz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niekorzystna zmiana miejsca wykonywania pracy lub rozkładu czasu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negatywna ocena wyników pracy lub negatywna opinia o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nałożenie lub zastosowanie środka dyscyplinarnego, w tym kary finansowej, lub środka o podobnym charakter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przymus, zastraszanie lub wyklucze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mobbin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yskrymina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niekorzystne lub niesprawiedliwe traktowa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wstrzymanie udziału lub pominięcie przy typowaniu do udziału w szkoleniach podnoszących kwalifikacje zawodow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nieuzasadnione skierowanie na badanie lekarskie, w tym badania psychiatryczne, o ile przepisy odrębne przewidują możliwość skierowania pracownika na takie bad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 działanie zmierzające do utrudnienia znalezienia w przyszłości zatrudnienia w danym sektorze lub branży na podstawie nieformalnego lub formalnego porozumienia sektorowego lub branż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) spowodowanie straty finansowej, w tym gospodarczej lub utraty dochod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) wyrządzenie innej szkody niematerialnej, w tym naruszenia dóbr osobistych, w szczególności dobrego imienia zgłasz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działania odwetowe z powodu dokonania zgłoszenia lub ujawnienia publicznego uważa się także groźbę lub próbę zastosowania środka określonego w ust. 3 powyżej. Na Pracodawcy spoczywa ciężar dowodu, że podjęte działanie nie jest działaniem odwe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ygnalista dokonujący zgłoszenia w złej wierze (tzn. dokonujący zgłoszenia wiedząc, że do naruszenia prawa nie doszło), nie podlega ochronie przewidzianej w Procedurze oraz w ustawie z dnia 14 czerwca 2024 r. o ochronie sygnalistów (Dz.U z 2024 r. poz. 928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, która poniosła szkodę z powodu zgłoszenia w tzw. złej wierze, ma prawo żądać od Sygnalisty, który dokonał takiego zgłoszenia odszkodowania lub zadośćuczynienia za naruszenie dóbr osobist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ane osobowe Sygnalisty pozwalające na ustalenie jego tożsamości nie podlegają ujawnieniu nieupoważnionym osobom, chyba że Sygnalista wyrazi zgodę na ich ujawnie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chowanie poufności ma na celu zagwarantowanie poczucia bezpieczeństwa Sygnaliście oraz minimalizację ryzyka wystąpienia działań odwetowych lub represyjnych. Sygnalista, który dokonał zgłoszenia, a którego dane osobowe zostały w sposób nieuprawniony ujawnione, powinien niezwłocznie o zaistniałej sytuacji powiadomić Zespół. Zespół zobowiązany jest podjąć działania mające na celu ochronę Sygnali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żsamość Sygnalisty, jak również wszystkie informacje umożliwiające jego identyfikację, nie będzie ujawniana podmiotom, których dotyczy zgłoszenie, osobom trzecim ani innym pracownikom i współpracownikom podmiotu. Tożsamość Sygnalisty, jak również inne informacje umożliwiające jego identyfikację mogą zostać ujawnione jedynie wtedy, gdy takie ujawnienie jest koniecznym i proporcjonalnym obowiązkiem wynikającym z powszechnie obowiązujących przepisów prawa w kontekście prowadzonych przez organy publiczne lub sądy odpowiednio postępowań wyjaśniających lub postępowań przygotowawczych lub postępowań sądowych. Tożsamość podmiotów, których dotyczy zgłoszenie, podlega wymogom zachowania poufności w analogicznym zakresie, co tożsamość Sygnalis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, które nie mają znaczenia dla rozpoznania zgłoszenia, nie są zbierane, a w razie przypadkowego ich zebrania są w terminie 14 dni od ustalenia, że nie mają znaczenia dla sprawy, usu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ażde zgłoszenie podlega zarejestrowaniu w Rejestrze Zgłoszeń, niezależnie od przebiegu działań następcz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prowadzenie Rejestru Zgłoszeń odpowiada Zesp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jestr Zgłoszeń zawiera co najmniej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er zgłosz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miot naruszenia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ne osobowe Sygnalisty oraz osoby, której dotyczy zgłoszenie, niezbędne do identyfikacji tych osób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res do kontaktu Sygnalist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tę dokonania zgłoszenia wewnętrzn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formację o podjętych działaniach następcz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atę zakończenia spr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str Zgłoszeń prowadzony jest z zachowaniem zasad poufności. Dane osobowe oraz dokumenty związane ze zgłoszeniem przechowywane są przez okres 3 lat po zakończeniu roku kalendarzowego, w którym zakończono działanie następcze lub po zakończeniu postępowań zainicjowanych tymi działaniami lub po przekazaniu zgłoszenia do organu publicznego właściwego do podjęcia działań następ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zgłoszeń zewnętr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nie może w każdym przypadku nastąpić również do Rzecznika Praw Obywatelskich lub organu publicznego, z pominięciem Procedury, w szczególności gdy: w terminie na przekazanie informacji zwrotnej u Pracodawcy nie podjęto działań następczych lub nie przekazano informacji zwrotnej lub Sygnalista ma uzasadnione podstawy sądzić, że naruszenie prawa może stanowić bezpośrednie lub oczywiste zagrożenie dla interesu publicznego, w szczególności istnieje ryzyko nieodwracalnej szkody, lub dokonanie zgłoszenia wewnętrznego narazi go na działania odwetowe, lub w przypadku dokonania zgłoszenia wewnętrznego istnieje niewielkie prawdopodobieństwo skutecznego przeciwdziałania naruszeniu prawa przez Pracodawcę z uwagi na szczególne okoliczności sprawy, takie jak możliwość ukrycia lub zniszczenia dowodów lub możliwość istnienia zmowy między Pracodawcą a sprawcą naruszenia prawa lub udziału Pracodawcy w naruszeniu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e dokonane do Rzecznika Praw Obywatelskich lub organu publicznego z pominięciem zgłoszenia wewnętrznego nie skutkuje pozbawieniem Sygnalisty ochrony gwarantowanej przepisami ustawy z dnia 14 czerwca 2024 r. o ochronie sygnalistów (Dz.U.2024.928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em Pracodawcy jest zwiększenie efektywności wykrywania nieprawidłowości i podejmowania skutecznych działań w celu ich eliminowania i skutecznego zarządzania ryzykiem oraz wzrostu zaufania wśród osób zatrudnionych i partnerów handlowych, stąd Pracodawca zachęca do korzystania z Procedury, w sytuacji możliwości zaradzenia naruszeniu prawa w ramach struktury Prac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adekwatność i skuteczność funkcjonowania Procedury odpowiada 8HRS SP. ZO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adekwatności i skuteczności Procedury dokonywana jest nie rzadziej niż raz na 6 miesięcy przez 8HRS SP. ZO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olina Dalka odpowiedzialna jest za zapoznanie wszystkich podległych sobie pracowników z postanowieniami Proced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anna Bździuch odpowiedzialna jest za wstępne i regularne szkolenia z zakresu objętego Procedur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cedura wchodzi w życie z dniem 25.09.2024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cedura zostanie opublikowana na stronie internetowej Pracodawcy pod adresem – www.8hrs.pl w zakładce nieprawidło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00Z</dcterms:created>
  <dc:creator>Marzena Rosler-Borakiewicz</dc:creator>
  <dc:description>ZNAKI:20520</dc:description>
  <cp:keywords/>
  <dc:language>en-US</dc:language>
  <cp:lastModifiedBy>8hrs</cp:lastModifiedBy>
  <cp:lastPrinted>2024-09-30T13:01:00Z</cp:lastPrinted>
  <dcterms:modified xsi:type="dcterms:W3CDTF">2024-09-3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20520</vt:lpwstr>
  </property>
  <property fmtid="{D5CDD505-2E9C-101B-9397-08002B2CF9AE}" pid="5" name="wk_stat:linki:liczba">
    <vt:lpwstr>0</vt:lpwstr>
  </property>
  <property fmtid="{D5CDD505-2E9C-101B-9397-08002B2CF9AE}" pid="6" name="wk_stat:zapis">
    <vt:lpwstr>2024-08-20 09:56:40</vt:lpwstr>
  </property>
  <property fmtid="{D5CDD505-2E9C-101B-9397-08002B2CF9AE}" pid="7" name="wk_stat:znaki:liczba">
    <vt:lpwstr>20520</vt:lpwstr>
  </property>
</Properties>
</file>